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HMED DELI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25"/>
      </w:tblGrid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PODACI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vac, Tabaci 16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i Hercegovin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66 635 10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zxx" w:eastAsia="zxx" w:bidi="zxx"/>
              </w:rPr>
              <w:t>ahmed2</w:t>
            </w:r>
            <w:r>
              <w:rPr>
                <w:sz w:val="20"/>
                <w:szCs w:val="20"/>
                <w:lang w:val="bs-BA" w:eastAsia="zxx" w:bidi="zxx"/>
              </w:rPr>
              <w:t>delic@gmail.com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 rođenj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maj  1997. Sarajevo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ANJE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5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/>
            </w:pPr>
            <w:r>
              <w:rPr>
                <w:sz w:val="20"/>
                <w:szCs w:val="20"/>
              </w:rPr>
              <w:t>Institucij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, Srednjoškolski centar Srebrenic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zitet u Tuz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hnološki fakultet, odsjek  Agronomija, smjer biljna proizvod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inženjer agronomije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20 –31.07.2020 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davac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ni centar Net green do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upisadnice.b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agronomije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zadaci na poslu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prodaja, veleprodaja, savjetovanje klijenata, projektovanje zasada, održavanje biljaka iz ponude vrtnog centra(gnojidba, zaštita, orezivanje), uređenje zelenih površina i terenski rad 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(od - do)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 –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davac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M Company Živin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 Company Home &amp; Garden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agronomije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zadaci na poslu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prodaja, savjetovanje klijenata,održavanje sadnica (gnojidba,zaštita,orezivanje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left="36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ZNANJA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 JEZICI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Engleski </w:t>
            </w:r>
            <w:r>
              <w:rPr>
                <w:sz w:val="20"/>
                <w:szCs w:val="20"/>
              </w:rPr>
              <w:t>(aktivno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jemački</w:t>
            </w:r>
            <w:r>
              <w:rPr>
                <w:sz w:val="20"/>
                <w:szCs w:val="20"/>
              </w:rPr>
              <w:t xml:space="preserve"> (osnovno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POSOBNOSTI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nost za rad u ti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ouzdanje u prilagodbi novim sredi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 rada na terenu (izvan zemlj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AČKA DOZVOLA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kategorija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veza">
    <w:name w:val="Internet veza"/>
    <w:qFormat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milka milkic</dc:creator>
  <dc:description/>
  <cp:keywords/>
  <dc:language>en-US</dc:language>
  <cp:lastModifiedBy>ahmed delic</cp:lastModifiedBy>
  <dcterms:modified xsi:type="dcterms:W3CDTF">2021-08-24T18:07:00Z</dcterms:modified>
  <cp:revision>4</cp:revision>
  <dc:subject/>
  <dc:title/>
</cp:coreProperties>
</file>